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ind w:left="1109" w:hanging="0"/>
        <w:rPr/>
      </w:pPr>
      <w:r>
        <w:rPr>
          <w:spacing w:val="-11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</w:rPr>
        <w:t xml:space="preserve">УТВЕРЖДАЮ:                                       </w:t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ind w:left="1109" w:hanging="0"/>
        <w:rPr/>
      </w:pPr>
      <w:r>
        <w:rPr>
          <w:spacing w:val="-11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</w:rPr>
        <w:t xml:space="preserve">Директор  МБОУ СОШ №17     </w:t>
      </w:r>
      <w:r>
        <w:rPr>
          <w:spacing w:val="-11"/>
          <w:sz w:val="22"/>
          <w:szCs w:val="22"/>
        </w:rPr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ind w:left="1109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t xml:space="preserve">_____________  </w:t>
      </w:r>
      <w:r>
        <w:rPr>
          <w:spacing w:val="-11"/>
        </w:rPr>
        <w:t>Ж.В. Можарова</w:t>
      </w:r>
    </w:p>
    <w:p>
      <w:pPr>
        <w:pStyle w:val="Normal"/>
        <w:jc w:val="righ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«_____»_________2024 г.</w:t>
      </w:r>
    </w:p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Перечень учебников и учебных пособий для организации учебного  процесса в </w:t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 xml:space="preserve">Муниципальном бюджетном общеобразовательном учреждении </w:t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 xml:space="preserve"> </w:t>
      </w:r>
      <w:r>
        <w:rPr>
          <w:b/>
          <w:spacing w:val="-13"/>
          <w:sz w:val="28"/>
          <w:szCs w:val="28"/>
        </w:rPr>
        <w:t>«Средняя общеобразовательная  школа №17» г. Алапаев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13"/>
          <w:sz w:val="28"/>
          <w:szCs w:val="28"/>
        </w:rPr>
        <w:t xml:space="preserve">на 2024-2025 учебный год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4076"/>
        <w:gridCol w:w="9580"/>
      </w:tblGrid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/>
                <w:sz w:val="24"/>
                <w:szCs w:val="24"/>
              </w:rPr>
              <w:t xml:space="preserve">№ </w:t>
            </w:r>
            <w:r>
              <w:rPr>
                <w:rStyle w:val="FontStyle11"/>
                <w:b/>
                <w:sz w:val="24"/>
                <w:szCs w:val="24"/>
              </w:rPr>
              <w:t>п/п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/>
                <w:sz w:val="24"/>
                <w:szCs w:val="24"/>
              </w:rPr>
              <w:t xml:space="preserve">Предмет, класс 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/>
                <w:sz w:val="24"/>
                <w:szCs w:val="24"/>
              </w:rPr>
              <w:t>Автор, название, место издания, издательство, год издания учебной литературы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.</w:t>
            </w:r>
          </w:p>
        </w:tc>
        <w:tc>
          <w:tcPr>
            <w:tcW w:w="1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1"/>
                <w:b/>
                <w:sz w:val="24"/>
                <w:szCs w:val="24"/>
              </w:rPr>
              <w:t>Начальное общее образование. Основная общеобразовательная программа начального общего образования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/>
              <w:t>1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 и др. Букварь. 1 класс. В 2-х частях. – Москва: Просвещение.</w:t>
            </w:r>
          </w:p>
          <w:p>
            <w:pPr>
              <w:pStyle w:val="Normal"/>
              <w:rPr/>
            </w:pPr>
            <w:r>
              <w:rPr/>
              <w:t>Канакина В.П., Горецкий В.Г. Русский язык. 1 класс. – 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/>
              <w:t>2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 2 класс. В 2-х частях.  – 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/>
              <w:t>3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 3 класс. –  Москва: Просвещен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Якубовская Э.В., Коршунова Я.В. Русский язык. 3 класс. В 2-х частях: учебник для общеобразовательных организаций, реализующих адаптированные основные общеобразовательные программы. – Москва: Просвещение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 4 класс.  – Москва: Просвещен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Якубовская Э.В., Коршунова Я.В. Русский язык. 4 класс. В 2-х частях: учебник для общеобразовательных организаций, реализующих адаптированные основные общеобразовательные программы. – Москва: Просвещение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и др. Литературное чтение. В 2-х частях.1 класс. –  М.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и др. Литературное чтение. В 2-х частях.2 класс. – М.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и др. Литературное чтение. В 2-х частях.3 класс.  – М.: Просвещен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льина С.Ю., Богданова А.А. Чтение. 3 класс. В 2-х частях: учебник для общеобразовательных организаций, реализующих адаптированные основные общеобразовательные программы. – Москва: Просвещение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и др. Литературное чтение. В 2-х частях.4 класс. – М.: Просвещен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льина С.Ю. Чтение. 4 класс. В 2-х частях: учебник для общеобразовательных организаций, реализующих адаптированные основные общеобразовательные программы. – Москва: Просвещение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 (английский)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 Английский язык. 2 класс. В 2-х частях.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 Английский язык. 3 класс. В 2-х частях.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 Английский язык. 4 класс. В 2-х частях.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, Степанова С.В. Математика. 1 класс. В 2-х частях.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 и др.  Математика. 2 класс. В 2-х частях.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Бантова М.А., Бельтюкова Г.В. и др.  Математика. 3 класс. В 2-х частях. – Москва: Просвещени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ышева Т.В. Математика. 3 класс. В 2-х частях: учебник для общеобразовательных организаций, реализующих адаптированные основные общеобразовательные программы. – Москва: Просвещение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 и др.  Математика. 4 класс. В 2-х частях. – Москва: Просвещен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ышева Т.В., Яковлева И.М.  Математика. 4 класс. В 2-х частях: учебник для общеобразовательных организаций, реализующих адаптированные основные общеобразовательные программы. – Москва: Просвещение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ружающий мир 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1 класс. В 2-х частях.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2 класс. В 2-х частях.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3 класс. В 2-х частях. – Москва: Просвещен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твеева Н.Б., Ярочкина И.А., Попова М.А. и другие Мир природы и человека. 3 класс. В 2-х частях: учебник для общеобразовательных организаций, реализующих адаптированные основные общеобразовательные программы. – Москва: Просвещение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4 класс. В 2-х частях. – Москва: Просвещен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твеева Н.Б., Ярочкина И.А., Попова М.А. и другие Мир природы и человека. 4 класс. В 2-х частях: учебник для общеобразовательных организаций, реализующих адаптированные основные общеобразовательные программы. – Москва: Просвещение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1"/>
                <w:b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4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емшурина А.И. Основы религиозной культуры и светской этики. Основы светской этики. Учебное пособие. 4 класс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 и др. Музыка. 1 класс. – Москва: Просвещение. 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 Музыка. 2 класс.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 Музыка. 3 класс.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 Музыка. 4 класс.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зобразительное искусство. Ты изображаешь, украшаешь и строишь. 1 класс.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 Изобразительное искусство. 2 класс.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ева Н.А. и др. Изобразительное искусство. 3 класс. – Москва: Просвещение 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/>
              <w:t>Неменская Л.А. и др. Изобразительное искусство. 4 класс. – Москва: Просвещение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, Зуева Т.П. Технология 1 класс.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, Зуева Т.П. Технология 2 класс.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, Зуева Т.П. Технология 3 класс.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, Зуева Т.П. Технология 4 класс.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– 4 классы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 1-4 класс.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2.</w:t>
            </w:r>
          </w:p>
        </w:tc>
        <w:tc>
          <w:tcPr>
            <w:tcW w:w="1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/>
                <w:sz w:val="24"/>
                <w:szCs w:val="24"/>
              </w:rPr>
              <w:t>Основное общее образование. Основная общеобразовательная программа основного общего образования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туденикин М.Т. Основы духовно-нравственной культуры народов России. Основы светской этики. 5 класс: учебник для общеобразовательных организаций. – Москва: Русское слово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и др. Русский язык. 5 класс: учебник для общеобразовательных учреждений. В 2-х частях. – Москва: Просвещение.</w:t>
            </w:r>
          </w:p>
          <w:p>
            <w:pPr>
              <w:pStyle w:val="Normal"/>
              <w:rPr/>
            </w:pPr>
            <w:r>
              <w:rPr/>
              <w:t xml:space="preserve">Якубовская Э.В., Галунчикова Н.Г. </w:t>
            </w:r>
            <w:r>
              <w:rPr>
                <w:color w:val="000000"/>
              </w:rPr>
              <w:t xml:space="preserve">Русский язык. 5 класс: учебник для общеобразовательных организаций, реализующих адаптированные основные общеобразовательные программы. – </w:t>
            </w:r>
            <w:r>
              <w:rPr/>
              <w:t>Москва</w:t>
            </w:r>
            <w:r>
              <w:rPr>
                <w:color w:val="000000"/>
              </w:rPr>
              <w:t>: Просвещение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и др. Русский язык. 6 класс: учебник для общеобразовательных учреждений. В 2-х частях.  – Москва: Просвещение.</w:t>
            </w:r>
          </w:p>
          <w:p>
            <w:pPr>
              <w:pStyle w:val="Normal"/>
              <w:rPr/>
            </w:pPr>
            <w:r>
              <w:rPr/>
              <w:t xml:space="preserve">Якубовская Э.В., Галунчикова Н.Г. </w:t>
            </w:r>
            <w:r>
              <w:rPr>
                <w:color w:val="000000"/>
              </w:rPr>
              <w:t xml:space="preserve">Русский язык. 6 класс: учебник для общеобразовательных организаций, реализующих адаптированные основные общеобразовательные программы. – </w:t>
            </w:r>
            <w:r>
              <w:rPr/>
              <w:t>Москва</w:t>
            </w:r>
            <w:r>
              <w:rPr>
                <w:color w:val="000000"/>
              </w:rPr>
              <w:t>: Просвещение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 и др. Русский язык. 7 класс: учебник для  общеобразовательных учреждений. В 2-х частях.  – Москва: Просвещение.</w:t>
            </w:r>
          </w:p>
          <w:p>
            <w:pPr>
              <w:pStyle w:val="Normal"/>
              <w:rPr/>
            </w:pPr>
            <w:r>
              <w:rPr/>
              <w:t xml:space="preserve">Якубовская Э.В., Галунчикова Н.Г. </w:t>
            </w:r>
            <w:r>
              <w:rPr>
                <w:color w:val="000000"/>
              </w:rPr>
              <w:t xml:space="preserve">Русский язык. 7 класс: учебник для общеобразовательных организаций, реализующих адаптированные основные общеобразовательные программы. – </w:t>
            </w:r>
            <w:r>
              <w:rPr/>
              <w:t>Москва</w:t>
            </w:r>
            <w:r>
              <w:rPr>
                <w:color w:val="000000"/>
              </w:rPr>
              <w:t>: Просвещение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рхударов С.Г., Крючков С.Е., Максимов Л.Ю. и другие</w:t>
            </w:r>
            <w:r>
              <w:rPr/>
              <w:t xml:space="preserve"> Русский язык. 8 класс: учебник для  общеобразовательных учреждений. – Москва: Просвещен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Якубовская Э.В., Галунчикова Н.Г. Русский язык. 8 класс: учебник для общеобразовательных организаций, реализующих адаптированные основные общеобразовательные программы. – Москва: Просвещение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рхударов С.Г., Крючков С.Е., Максимов Л.Ю. и другие</w:t>
            </w:r>
            <w:r>
              <w:rPr/>
              <w:t>. Русский язык. 9 класс: учебник для  общеобразовательных организаций. – Москва: Просвещен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Якубовская Э.В., Галунчикова Н.Г. Русский язык. 9 класс: учебник для общеобразовательных организаций, реализующих адаптированные основные общеобразовательные программы. – Москва: Просвещение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 Литература. 5 класс: учебник для общеобразовательных учреждений. В 2-х частях.- Москва: Просвещ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а С.Ю., Головкина Т.М. Чтение. 5 класс: учебник для общеобразовательных организаций, реализующих адаптированные основные общеобразовательные программы. – Москва: Просвещение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хина В.П.  и др. Литература. 6 класс: учебник для общеобразовательных учреждений. В 2-х частях.- Москва: Просвещени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льина С.Ю., Головкина Т.М. Чтение. 6 класс: учебник для общеобразовательных организаций, реализующих адаптированные основные общеобразовательные программы. – Москва: Просвещение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OLE_LINK3"/>
            <w:bookmarkStart w:id="1" w:name="OLE_LINK2"/>
            <w:r>
              <w:rPr/>
              <w:t>Коровина В.Я. и др. Литература. 7 класс: учебник для общеобразовательных учреждений. В 2-х частях.- Москва: Просвещение.</w:t>
            </w:r>
            <w:bookmarkEnd w:id="0"/>
            <w:bookmarkEnd w:id="1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а С.Ю., Головкина Т.М. Чтение. 7 класс: учебник для общеобразовательных организаций, реализующих адаптированные основные общеобразовательные программы. – Москва: Просвещение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овина В.Я., Журавлев В.П., Коровин В.И.</w:t>
            </w:r>
            <w:r>
              <w:rPr/>
              <w:t xml:space="preserve">  Литература. 8 класс: учебник для общеобразовательных учреждений. В 2-х частях.- М.: Просвещен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лышева З. Ф. Чтение. 8 класс: учебник для общеобразовательных организаций, реализующих адаптированные основные общеобразовательные программы. – Москва: Просвещение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овина В.Я., Журавлев В.П., Коровин В.И.</w:t>
            </w:r>
            <w:r>
              <w:rPr/>
              <w:t xml:space="preserve"> Литература. 9 класс: учебник для общеобразовательных учреждений. В 2-х частях. – Москва: Просвещен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сенова А.К., Шишкова М.И. Чтение. 9 класс: учебник для общеобразовательных организаций, реализующих адаптированные основные общеобразовательные программы. – Москва: Просвещение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 (английский)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улина Ю.Е. и др. Английский язык. 5 класс: учебник для общеобразовательных организаций.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 и др. Английский язык. 6 класс: учебник для общеобразовательных организаций. – М.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 и др. Английский язык. 7 класс: учебник для общеобразовательных организаций. – М.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 и др. Английский язык. 8 класс: учебник для общеобразовательных организаций. – М.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улина Ю.Е. и др. Английский язык. 9 класс: учебник для общеобразовательных организаций. – М.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 и др. Математика. 5 класс: учебник для общеобразовательных организаций. В 2-х частях.  – Москва: Просвещ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ышева Т.В., Амосова Т.В., Мочалина М.А.  Математика. 5 класс: учебник для общеобразовательных организаций, реализующих адаптированные основные общеобразовательные программы. – Москва: Просвещение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 и др. Математика. 6 класс: учебник для общеобразовательных организаций. В 2-х частях.  – Москва: Просвещен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ышева Т.В., Амосова Т.В., Мочалина М.А.  Математика. 6 класс: учебник для общеобразовательных организаций, реализующих адаптированные основные общеобразовательные программы. – Москва: Просвещение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 и др.  Алгебра. 7 класс: учебник для общеобразовательных организаций. –Москва: Просв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ышева Т.В., Амосова Т.В., Мочалина М.А.  Математика. 7 класс: учебник для общеобразовательных организаций, реализующих адаптированные основные общеобразовательные программы. – Москва: Просвещение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зляк А. Г., Полонский В.Б., Якир М.С. Алгебра. 8 класс: учебник для общеобразовательных организаций. – Москва: Вентана-Граф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к В. В. Математика. 8 класс: учебник для общеобразовательных организаций, реализующих адаптированные основные общеобразовательные программы. – Москва: Просвещение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, Якир М.С. Алгебра. 9 класс: учебник для общеобразовательных учреждений. – Москва: Вентана-Граф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нтропов А. П., Ходот А. Ю., Ходот Т. Г. Математика. 9 класс: учебник для общеобразовательных организаций, реализующих адаптированные основные общеобразовательные программы. – Москва: Просвещение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9 классы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  Геометрия. 7-9 классы.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оятность и статистика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9 классы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оцкий И.Р., Ященко И.В. Математика. Вероятность и статистика. Базовый уровень. Учебник. В 2- частях.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сова Л.Л. Информатика 5 класс. – М.: БИНОМ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сова Л.Л. Информатика 6 класс. – М.: БИНОМ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Информатика 7 класс. – М.: БИНОМ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Информатика 8 класс. – М.: БИНОМ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Информатика 9 класс. – М.: БИНОМ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. Всеобщая история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гасин А.А,  Годер Г.И. История древнего мира: Учебник для 5 класса общеобразовательных   учреждений.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гибалова Е.В., Донской Г.М. История средних веков . 6 класс. – Москва: Просвещение.</w:t>
            </w:r>
          </w:p>
          <w:p>
            <w:pPr>
              <w:pStyle w:val="Normal"/>
              <w:rPr/>
            </w:pPr>
            <w:r>
              <w:rPr/>
              <w:t>Арсентьев Н.М. и др. История России. 6 класс: учебник в 2-х частях. – Москва: Просвещен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гажнокова И.М., Смирнова Л.В. Мир истории. 6 класс: учебник для общеобразовательных организаций, реализующих адаптированные основные общеобразовательные программы. – Москва: Просвещение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И.Л. Фёдоров И.Н., Амосова И.В. История России: </w:t>
            </w:r>
            <w:r>
              <w:rPr>
                <w:lang w:val="en-US"/>
              </w:rPr>
              <w:t>XVI</w:t>
            </w:r>
            <w:r>
              <w:rPr/>
              <w:t xml:space="preserve"> – конец </w:t>
            </w:r>
            <w:r>
              <w:rPr>
                <w:lang w:val="en-US"/>
              </w:rPr>
              <w:t>XVII</w:t>
            </w:r>
            <w:r>
              <w:rPr/>
              <w:t xml:space="preserve"> века. 7 класс: учебник – Москва: Дроф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ажнокова И. М., Смирнова Л. В. История Отечества. 7 класс: учебник для общеобразовательных организаций, реализующих адаптированные основные общеобразовательные программы. – Москва: Просвещение</w:t>
            </w:r>
          </w:p>
          <w:p>
            <w:pPr>
              <w:pStyle w:val="Normal"/>
              <w:rPr/>
            </w:pPr>
            <w:r>
              <w:rPr/>
              <w:t>Юдовская А.Я. и др. Всеобщая история. История нового времени. 7 класс.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И.Л. и др. История России: конец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. 8 класс: учебник  для общеобразовательных организаций. – Москва: Дроф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ажнокова И. М., Смирнова Л. В. История Отечества. 8 класс: учебник для общеобразовательных организаций, реализующих адаптированные основные общеобразовательные программы. – Москва: Просвещение</w:t>
            </w:r>
          </w:p>
          <w:p>
            <w:pPr>
              <w:pStyle w:val="Normal"/>
              <w:rPr/>
            </w:pPr>
            <w:r>
              <w:rPr/>
              <w:t>Юдовская А.Я. и др. Всеобщая история. История нового времени. 8 класс: учебник  для общеобразовательных организаций.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шенко Л.М. и др. История России: </w:t>
            </w:r>
            <w:r>
              <w:rPr>
                <w:lang w:val="en-US"/>
              </w:rPr>
              <w:t>XIX</w:t>
            </w:r>
            <w:r>
              <w:rPr/>
              <w:t xml:space="preserve"> – начало </w:t>
            </w:r>
            <w:r>
              <w:rPr>
                <w:lang w:val="en-US"/>
              </w:rPr>
              <w:t>XX</w:t>
            </w:r>
            <w:r>
              <w:rPr/>
              <w:t xml:space="preserve"> в. 9 класс: учебник для общеобразовательных организаций. – Москва: Дроф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ажнокова И. М., Смирнова Л. В., Карелина И. В.  История Отечества. 9 класс: учебник для общеобразовательных организаций, реализующих адаптированные основные общеобразовательные программы. – Москва: Просвещение</w:t>
            </w:r>
          </w:p>
          <w:p>
            <w:pPr>
              <w:pStyle w:val="Normal"/>
              <w:rPr/>
            </w:pPr>
            <w:r>
              <w:rPr/>
              <w:t>Юдовская А.Я. и др. Всеобщая история. История нового времени. 9 класс: учебник  для общеобразовательных организаций.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оголюбов Л.Н. и др. Обществознание 6 класс. Учебник  для общеобразовательных организаций.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оголюбов Л.Н. и др. Обществознание 7 класс: учебник  для общеобразовательных организаций.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оголюбов Л.Н. и др. Обществознание 8 класс: учебник  для общеобразовательных организаций.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оголюбов Л.Н. и др. Обществознание 9 класс: учебник  для общеобразовательных организаций.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 и др.  География. 5-6 класс: учебник  для общеобразовательных организаций. – М.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 и др.  География. 5-6 класс: учебник  для общеобразовательных организаций. – Москва: Просвещ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фанова Т.М., Соломина Е.Н. География. 6 класс: учебник для общеобразовательных организаций, реализующих адаптированные основные общеобразовательные программы. – Москва: Просвещение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 и др.  География. 7 класс: учебник  для общеобразовательных организаций. – Москва: Просвещен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фанова Т. М., Соломина Е. Н. География. 7 класс: учебник для общеобразовательных организаций, реализующих адаптированные основные общеобразовательные программы. – Москва: Просвещение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 и др.  География. 8 класс: учебник  для общеобразовательных организаций. – Москва: Просвещен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фанова Т. М., Соломина Е. Н. География. 8 класс: учебник для общеобразовательных организаций, реализующих адаптированные основные общеобразовательные программы. – Москва: Просвещение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 и др.  География. 9 класс: учебник  для общеобразовательных организаций. – Москва: Просвещ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фанова Т. М., Соломина Е. Н. География. 9 класс: учебник для общеобразовательных организаций, реализующих адаптированные основные общеобразовательные программы. – Москва: Просвещение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и др. Биология 5 класс. Базовый уровень. Учебник. – Москва: Просвещен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фанова Т.М., Соломина Е.Н. Природоведение. 5 класс: учебник для общеобразовательных организаций, реализующих адаптированные основные общеобразовательные программы. – Москва: Просвещение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и др. Биология 5 класс. Базовый уровень. Учебник. – Москва: Просвещен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фанова Т.М., Соломина Е.Н. Природоведение. 6 класс: учебник для общеобразовательных организаций, реализующих адаптированные основные общеобразовательные программы. – Москва: Просвещение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 и др. Биология. 7 класс: учебник  для общеобразовательных организаций – Москва: Вентана-Граф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лепинина З.А. Биология. Растения. Бактерии. Грибы. 7 класс: учебник для общеобразовательных организаций, реализующих адаптированные основные общеобразовательные программы. – Москва: Просвещение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гомилов А.Г. Биология. 8 класс:  учебник  для общеобразовательных организаций / А.Г. Драгомилов, Р.Д. Маш. – Москва: Вентана-Граф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икишов А. И., Теремов А. В. Биология. Животные. 8 класс: учебник для общеобразовательных организаций, реализующих адаптированные основные общеобразовательные программы. – Москва: Просвещение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Корнилова О.А., Чернова Н.М.  Биология. 9 класс: учебник  для общеобразовательных организаций.  –  Москва: Вентана-Граф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ломина Е. Н., Шевырева Т. В. Биология. Человек. 9 класс: учебник для общеобразовательных организаций, реализующих адаптированные основные общеобразовательные программы. – Москва: Просвещение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Е., Титова И.М., Гара Н.Н.  Химия. 8 класс: учебник для общеобразовательных учреждений. – Москва: Просвещение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Е., Титова И.М., Гара Н.Н.  Химия. 9 класс: учебник для общеобразовательных учреждений. – Москва: Просвещение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ышкин И.М, Иванов А.И. Физика. 7 класс: учебник  для общеобразовательных организаций.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ышкин И.М, Иванов А.И. Физика. 8 класс: учебник  для общеобразовательных организаций.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И.М., Гутник Е.М., Иванов А.И., Петрова М.А. Физика. 9 класс: учебник  для общеобразовательных организаций. – Москва: Просвещение. 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  и др. Технология. 5 класс: учебник  для общеобразовательных организаций.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 и др. Технология. 6 класс: учебник  для общеобразовательных организаций.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 и др. Технология. 7 класс: учебник  для общеобразовательных организаций.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 и др. Технология. 8-9 классы: учебник  для общеобразовательных организаций.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зобразительное искусство. 5 класс: учебник для общеобразовательных учреждений.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зобразительное искусство. 6 класс: учебник для общеобразовательных учреждений.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 Изобразительное искусство. 7 класс: учебник для общеобразовательных учреждений.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 5 класс: учебник для общеобразовательных учреждений.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 6 класс: учебник для общеобразовательных учреждений.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 7 класс: учебник для общеобразовательных учреждений.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 8 класс: учебник для общеобразовательных учреждений.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и защиты Родины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ангородский С.Н., Кузнецов М.И, Латчук В.Н. и др. </w:t>
            </w:r>
            <w:r>
              <w:rPr/>
              <w:t>Основы безопасности жизнедеятельности. 8 класс: учебник для общеобразовательных организаций. – Москва: Дрофа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ангородский С.Н., Кузнецов М.И, Латчук В.Н. и др. </w:t>
            </w:r>
            <w:r>
              <w:rPr/>
              <w:t>Основы безопасности жизнедеятельности. 9 класс: учебник для общеобразовательных организаций. – Москва: Дрофа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– 7 классы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 и др.  Физическая культура 5-7 классы: учебник для общеобразовательных организаций.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– 9 классы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 8-9 классы: учебник для общеобразовательных организаций.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ее (полное) общее образование. Основная общеобразовательная  программа среднего (полного) общего образования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10 - 11 классы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бченкова Л.М., Александрова О.М., Нарушевич А.Г. и др. Русский язык. 10-11классы. Базовый уровень.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/>
                <w:sz w:val="24"/>
                <w:szCs w:val="24"/>
              </w:rPr>
              <w:t>Литература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 Русский язык и литература. Литература. 10 класс. В 2-х частях : учебник для общеобразовательных организаций. Базовый уровень.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айлов О.Н. и др. Русский язык и литература. Литература. 11 класс. В 2-х частях : учебник для общеобразовательных организаций. Базовый уровень.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остранный язык 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Дули Д., Михеева И.В. и др. Английский язык 10 класс: учебник для общеобразовательных организаций. Базовый уровень.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Дули Д., Михеева И.В. и др. Английский язык 11 класс: учебник для общеобразовательных организаций. Базовый уровень.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– 11 классы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мов Ш.А., Колягин Ю.М., Ткачёва М.В. и др. Математика: алгебра и начала математического анализа, геометрия. Алгебра и начала математического анализа.10 – 11 классы.  Учебник для 10-11 классов общеобразовательных организаций. Базовый и углубленный уровни.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– 11 классы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Математика: алгебра и начала математического анализа, геометрия.  Геометрия. 10-11 классы: Учебник для 10-11 классов общеобразовательных организаций. Базовый и углубленный уровни. – 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10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Информатика. 10 класс. Базовый уровень – Москва: БИНОМ. Лаборатория знаний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1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Информатика. 11 класс. Базовый уровень – Москва: БИНОМ. Лаборатория знаний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/>
                <w:sz w:val="24"/>
                <w:szCs w:val="24"/>
              </w:rPr>
              <w:t>История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10 – 11 классы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, Белоусов Л.С. под ред. Карпова С.П. История. Всеобщая история. Новейшая история. 1914 г. – начало </w:t>
            </w:r>
            <w:r>
              <w:rPr>
                <w:lang w:val="en-US"/>
              </w:rPr>
              <w:t>XXI</w:t>
            </w:r>
            <w:r>
              <w:rPr/>
              <w:t>в. Учебник для 10-11 классов общеобразовательных организаций. Базовый и углубленный уровни. – Москва: ООО «Русское слово - учебник»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нов В.А., Девятов С.В. Под ред. Карпова С.П. История. История России. 1914 г. – начало </w:t>
            </w:r>
            <w:r>
              <w:rPr>
                <w:lang w:val="en-US"/>
              </w:rPr>
              <w:t>XXI</w:t>
            </w:r>
            <w:r>
              <w:rPr/>
              <w:t>в. Учебник для 10 классов общеобразовательных организаций. Базовый и углубленный уровни. В 2 частях. - Москва: ООО «Русское слово - учебник»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буев О.В. и др. Россия в мире. 11 класс. С древнейших времен до начала ХХ века. Учебник для общеобразовательных организаций. Базовый уровень. – Москва: ООО Дрофа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Аверьянов Ю.И., Белявский А.В. и др. Обществознание. 10 класс. Учебник для общеобразовательных организаций. Базовый уровень.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Лабезникова А.Ю. и др. Обществознание. 11 класс. Учебник для общеобразовательных организаций. Базовый уровень.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/>
                <w:sz w:val="24"/>
                <w:szCs w:val="24"/>
              </w:rPr>
              <w:t>География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0 – 11 классы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География. 10 – 11 классы: учебник для общеобразовательных организаций. Базовый уровень.  – Москва: Просвещение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/>
                <w:sz w:val="24"/>
                <w:szCs w:val="24"/>
              </w:rPr>
              <w:t>Физика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10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Сотский Н.Н. Физика. 10 класс: учебник для общеобразовательных организаций. Базовый уровень. (Классический курс). – Москва: Просвещение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1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Сотский Н.Н. Физика. 11 класс: учебник для общеобразовательных организаций. Базовый уровень. (Классический курс). – Москва: Просвещение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/>
                <w:sz w:val="24"/>
                <w:szCs w:val="24"/>
              </w:rPr>
              <w:t>Химия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10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Остроумов И.Г., Сладков С.А. Химия. 10 класс. Базовый уровень.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1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Остроумов И.Г., Сладков С.А. Химия. 11 класс. Базовый уровень. –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/>
                <w:sz w:val="24"/>
                <w:szCs w:val="24"/>
              </w:rPr>
              <w:t>Биология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амарёва, И.Н. Биология: 10 класс: базовый уровень : учебник для учащихся общеобразовательных организаций /И.Н. Пономарёва, О.А. Корнилова, Т.Е. Лощилина. – Москва: Вентана-Граф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амарёва, И.Н. Биология: 11 класс: базовый уровень : учебник для учащихся общеобразовательных организаций /И.Н. Пономарёва, О.А. Корнилова, Т.Е. Лощилина. – Москва: Вентана-Граф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/>
                <w:sz w:val="24"/>
                <w:szCs w:val="24"/>
              </w:rPr>
              <w:t>Астрономия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– 11 классы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.А. Воронцов-Вельяминов Астрономия. Базовый уровень.11 класс : учебник /Б.А. Воронцов-Вельяминов, Е.К. Страут. – Москва: Дрофа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– 11 классы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х В.И., Виленский М.Я. Физическая культура 10-11 классы. - Москва: Просвещение.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тчук В.Н. Основы безопасности жизнедеятельности. 10 класс: учебник для общеобразовательных учреждений  / В.Н. Латчук, В.В. Марков, С.К. Миронов, С.Н. Вангородский. – Москва: Дрофа.</w:t>
            </w:r>
          </w:p>
        </w:tc>
      </w:tr>
    </w:tbl>
    <w:p>
      <w:pPr>
        <w:pStyle w:val="Normal"/>
        <w:shd w:fill="FFFFFF" w:val="clear"/>
        <w:spacing w:lineRule="exact" w:line="230"/>
        <w:ind w:left="5731" w:hanging="0"/>
        <w:rPr>
          <w:bCs/>
          <w:spacing w:val="-25"/>
          <w:position w:val="-4"/>
        </w:rPr>
      </w:pPr>
      <w:r>
        <w:rPr>
          <w:bCs/>
          <w:spacing w:val="-25"/>
          <w:position w:val="-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color w:val="4F0000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CYR" w:hAnsi="Arial CYR" w:cs="Arial CYR"/>
      <w:i/>
      <w:iCs/>
      <w:color w:val="595959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4F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i/>
      <w:i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YR" w:hAnsi="Arial CYR" w:cs="Arial CYR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3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0"/>
      <w:szCs w:val="10"/>
    </w:rPr>
  </w:style>
  <w:style w:type="character" w:styleId="FontStyle13">
    <w:name w:val="Font Style13"/>
    <w:qFormat/>
    <w:rPr>
      <w:rFonts w:ascii="Impact" w:hAnsi="Impact" w:cs="Impact"/>
      <w:i/>
      <w:iCs/>
      <w:spacing w:val="30"/>
      <w:sz w:val="28"/>
      <w:szCs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9"/>
      <w:ind w:firstLine="104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hanging="109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26:00Z</dcterms:created>
  <dc:creator>Бухгалтер</dc:creator>
  <dc:description/>
  <cp:keywords/>
  <dc:language>en-US</dc:language>
  <cp:lastModifiedBy>User</cp:lastModifiedBy>
  <cp:lastPrinted>2015-10-15T12:54:00Z</cp:lastPrinted>
  <dcterms:modified xsi:type="dcterms:W3CDTF">2024-09-03T06:56:00Z</dcterms:modified>
  <cp:revision>149</cp:revision>
  <dc:subject/>
  <dc:title/>
</cp:coreProperties>
</file>